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/>
      </w:pPr>
      <w:r>
        <w:rPr>
          <w:rFonts w:eastAsia="创艺简标宋;黑体" w:ascii="创艺简标宋;黑体" w:hAnsi="创艺简标宋;黑体"/>
          <w:color w:val="000000"/>
          <w:kern w:val="0"/>
          <w:sz w:val="36"/>
          <w:szCs w:val="36"/>
        </w:rPr>
        <w:t>2017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年度</w:t>
      </w:r>
      <w:r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  <w:t>江门</w:t>
      </w:r>
      <w:r>
        <w:rPr/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信息</w:t>
            </w:r>
            <w:r>
              <w:rPr>
                <w:rFonts w:eastAsia="宋体;SimSun"/>
                <w:sz w:val="24"/>
                <w:szCs w:val="24"/>
              </w:rPr>
              <w:t>查询</w:t>
            </w:r>
            <w:r>
              <w:rPr>
                <w:rFonts w:eastAsia="宋体;SimSun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:8089/ztxx/sbkzl/bllc/201712/t20171225_712769.html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的</w:t>
            </w:r>
            <w:r>
              <w:rPr>
                <w:rFonts w:eastAsia="宋体;SimSun"/>
                <w:sz w:val="24"/>
                <w:szCs w:val="24"/>
              </w:rPr>
              <w:t>信息</w:t>
            </w:r>
            <w:r>
              <w:rPr>
                <w:rFonts w:eastAsia="宋体;SimSun"/>
                <w:sz w:val="24"/>
                <w:szCs w:val="24"/>
              </w:rPr>
              <w:t>查询、个人资料修改</w:t>
            </w:r>
            <w:r>
              <w:rPr>
                <w:rFonts w:eastAsia="宋体;SimSun"/>
                <w:sz w:val="24"/>
                <w:szCs w:val="24"/>
              </w:rPr>
              <w:t>、社保卡余额、交易明细、旧卡转新卡查询、养老待遇信息查询、就业扶持信息查询、就业援助信息查询、就业失业信息查询、退休人员信息查询、人才服务信息查询、荣誉信息查询、技能鉴定信息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保卡余额、交易明细、旧卡转新卡查询、社保卡进度查询、社保信息查询（五险）、使用社保卡发放养老金功能、查询个人基本信息、修改手机号码、修改</w:t>
            </w:r>
            <w:r>
              <w:rPr>
                <w:rFonts w:eastAsia="宋体;SimSun"/>
                <w:sz w:val="24"/>
                <w:szCs w:val="24"/>
              </w:rPr>
              <w:t>PIN</w:t>
            </w:r>
            <w:r>
              <w:rPr>
                <w:rFonts w:eastAsia="宋体;SimSun"/>
                <w:sz w:val="24"/>
                <w:szCs w:val="24"/>
              </w:rPr>
              <w:t>码、招聘信息、职位推荐信息、求职记录、培训信息查询、报名、查询定点医疗机构信息、社保卡指引、绑定手机号、养老指纹年审、查询义工信息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人社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查询个人基本信息、合同信息、薪酬信息、招聘信息、职位推荐信息、求职记录、培训信息查询、报名、定点门诊选点、补贴办理、申请社保卡、查询办卡进度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http://ldj.jiangmen.gov.cn/outside/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1698625" cy="1698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智慧邑卡通”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云医院（预约挂号、门诊缴费、检查报告、住院清单、住院押金补缴、医保余额查询、缴费记录、定点医院信息）</w:t>
            </w:r>
          </w:p>
          <w:p>
            <w:pPr>
              <w:pStyle w:val="Normal"/>
              <w:spacing w:lineRule="atLeast" w:line="0" w:before="62" w:after="62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家庭医生（在线签约、就诊预约、健康档案、健康保障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24"/>
                  <w:szCs w:val="24"/>
                  <w:u w:val="none"/>
                </w:rPr>
                <w:t>http://113.107.136.249:436/AppServer/updatePage.jsp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96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保情况（五险</w:t>
            </w:r>
            <w:r>
              <w:rPr>
                <w:rFonts w:eastAsia="宋体;SimSun"/>
                <w:sz w:val="24"/>
                <w:szCs w:val="24"/>
              </w:rPr>
              <w:t>+</w:t>
            </w:r>
            <w:r>
              <w:rPr>
                <w:rFonts w:eastAsia="宋体;SimSun"/>
                <w:sz w:val="24"/>
                <w:szCs w:val="24"/>
              </w:rPr>
              <w:t>城乡医疗）、查询医保交易明细、招聘信息、职位推荐信息、求职记录、培训信息查询、报名、补贴办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891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3.107.136.249:436/AppServer/updatePag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cp:keywords/>
  <dc:language>en-US</dc:language>
  <cp:lastModifiedBy>john</cp:lastModifiedBy>
  <dcterms:modified xsi:type="dcterms:W3CDTF">2018-03-23T03:03:00Z</dcterms:modified>
  <cp:revision>9</cp:revision>
  <dc:subject/>
  <dc:title>八、清理企业欠费情况</dc:title>
</cp:coreProperties>
</file>