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开平市家庭农场发展示范县提升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示范家庭农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23"/>
        <w:gridCol w:w="1868"/>
        <w:gridCol w:w="2581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庭农场全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庭农场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属家庭农场等级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级示范家庭农场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主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类别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种植示范农场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数字农业试点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养殖农场建设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品牌建设与推动出口、深加工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预算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中：财政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自筹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2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情况简介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简要介绍家庭农场情况，如：已获各级示范性家庭农场认定情况、家庭农场生产类型、从事生产经营劳动力数量、经营时间、认定时间、经营规模，农场经营者专业技能、生产规模，装备设施，生产经营品种、技术，经营效益，管理制度，品牌建设，加工、销售、等情况，培训、荣誉、奖励情况，并提供相关佐证材料）</w:t>
            </w:r>
          </w:p>
        </w:tc>
      </w:tr>
      <w:tr>
        <w:trPr>
          <w:trHeight w:val="2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佐证材料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附相关佐证材料附件标题）</w:t>
            </w:r>
          </w:p>
        </w:tc>
      </w:tr>
      <w:tr>
        <w:trPr>
          <w:trHeight w:val="59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介绍拟申报类别的建设内容、项目资金支出预算等）</w:t>
            </w:r>
          </w:p>
        </w:tc>
      </w:tr>
      <w:tr>
        <w:trPr>
          <w:trHeight w:val="17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主承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述所填内容真实，若有虚假愿承担一切后果及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主签字：                     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部门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640"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7:00Z</dcterms:created>
  <dc:creator>hallstatt</dc:creator>
  <dc:description/>
  <dc:language>en-US</dc:language>
  <cp:lastModifiedBy>嘿 喵大人</cp:lastModifiedBy>
  <cp:lastPrinted>2021-09-02T11:30:00Z</cp:lastPrinted>
  <dcterms:modified xsi:type="dcterms:W3CDTF">2023-05-26T07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4B45448D4986ABDDDACA1B865E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