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28"/>
        </w:rPr>
      </w:pPr>
      <w:r>
        <w:rPr>
          <w:rFonts w:ascii="方正小标宋简体" w:hAnsi="方正小标宋简体" w:cs="宋体;SimSun" w:eastAsia="方正小标宋简体"/>
          <w:sz w:val="36"/>
          <w:szCs w:val="28"/>
        </w:rPr>
        <w:t>综合评分标准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786"/>
        <w:gridCol w:w="5611"/>
        <w:gridCol w:w="1876"/>
      </w:tblGrid>
      <w:tr>
        <w:trPr>
          <w:trHeight w:val="65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审内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值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分办法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176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服务方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56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服务方案详细、具体、科学、合理、完善，保障措施有力，满足招标人要求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-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项目服务方案较科学、较合理，保障措施较有力。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-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服务方案欠完善，考虑欠周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-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有民政部门颁发的社会组织登记证书，提供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，不提供不得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具有国家公用信用信息中心出具的信用证明材料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提供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，不提供不得分。</w:t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以上资质需提供复印件加盖投标供应商公章，且证书时间必须是投标日前。</w:t>
            </w:r>
          </w:p>
        </w:tc>
      </w:tr>
      <w:tr>
        <w:trPr>
          <w:trHeight w:val="1636" w:hRule="atLeast"/>
        </w:trPr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承接过卫健系统项目服务经验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曾承接过卫健系统项目服务经验相关服务的，每有一项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，最高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。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以提供的合同为准。</w:t>
            </w:r>
          </w:p>
        </w:tc>
      </w:tr>
      <w:tr>
        <w:trPr>
          <w:trHeight w:val="200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投标报价超过采购预算的，投标无效，未超过采购预算的投标报价按以下公式进行计算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投标报价得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= 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评标基准价／投标报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×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，最高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注：满足招标文件要求且投标报价最低的为评标基准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服务综合评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完全符合，无偏离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-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符合条件，部分偏离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-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部分符合，部分偏离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-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3150"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2:00Z</dcterms:created>
  <dc:creator>yuxi</dc:creator>
  <dc:description/>
  <cp:keywords/>
  <dc:language>en-US</dc:language>
  <cp:lastModifiedBy>甄淑仪</cp:lastModifiedBy>
  <dcterms:modified xsi:type="dcterms:W3CDTF">2024-12-17T0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21B2BEF614A18A9368D52E85BF80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