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活动报名回执</w:t>
      </w:r>
    </w:p>
    <w:p>
      <w:pPr>
        <w:pStyle w:val="Footnote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Footnot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31"/>
        <w:gridCol w:w="2425"/>
        <w:gridCol w:w="2753"/>
        <w:gridCol w:w="2322"/>
        <w:gridCol w:w="2344"/>
      </w:tblGrid>
      <w:tr>
        <w:trPr>
          <w:trHeight w:val="9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企业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联系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意向</w:t>
            </w:r>
          </w:p>
        </w:tc>
      </w:tr>
      <w:tr>
        <w:trPr>
          <w:trHeight w:val="14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如节能诊断、政策宣讲、技术交流培训、资源对接等）</w:t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黄大猫</cp:lastModifiedBy>
  <dcterms:modified xsi:type="dcterms:W3CDTF">2025-02-10T03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5C932B0E24A83BCA5ED5973F8A5E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IyZThhM2M3ZDY1OTUxOTBmOGY0MGEyNjE3ZTRmMGYiLCJ1c2VySWQiOiI5MDE3NTM5OTQifQ==</vt:lpwstr>
  </property>
</Properties>
</file>