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sz w:val="52"/>
          <w:szCs w:val="52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等方面基本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平台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建设系统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采集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企业业务上云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给能力提升解决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工业产品和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能耗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用动力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能源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装备上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测试验证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大数据应用服务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过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数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准营销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企业集采集销平台服务转型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服务平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预期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效益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风险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项目成长性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cp:keywords/>
  <dc:language>en-US</dc:language>
  <cp:lastModifiedBy>发文</cp:lastModifiedBy>
  <cp:lastPrinted>2018-05-07T21:55:00Z</cp:lastPrinted>
  <dcterms:modified xsi:type="dcterms:W3CDTF">2018-06-15T02:30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