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年制造业与互联网融合试点示范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推荐单位（盖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13"/>
        <w:gridCol w:w="3045"/>
        <w:gridCol w:w="2269"/>
        <w:gridCol w:w="1380"/>
        <w:gridCol w:w="3194"/>
      </w:tblGrid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（手机与邮箱）</w:t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方向为“不分方向、中德智能制造合作、两化融合管理体系贯标”三个类别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刘坤东</cp:lastModifiedBy>
  <cp:lastPrinted>2016-05-06T15:05:00Z</cp:lastPrinted>
  <dcterms:modified xsi:type="dcterms:W3CDTF">2018-06-13T03:29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