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</w:rPr>
        <w:t>县级价格主管部门价格听证目录（</w:t>
      </w: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版）</w:t>
      </w:r>
    </w:p>
    <w:p>
      <w:pPr>
        <w:pStyle w:val="Normal"/>
        <w:spacing w:lineRule="exact" w:line="30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z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32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33"/>
        <w:gridCol w:w="310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听证项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居民生活用管道燃气销售价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城乡公共管网供应的居民生活用自来水价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城市交通价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听证范围为城市公共交通票价（新开辟的城市公交线路执行本市县区统一票价的不另行组织听证）；客运出租汽车运价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城镇居民生活污水处理费收费标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color w:val="FF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城镇居民生活垃圾处理收费（含清洁卫生费）标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办普通高中学杂费和公办普通高校学历教育学费收费标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省价格主管部门以及市、县政府价格主管部门按定价权限分别负责</w:t>
            </w:r>
          </w:p>
        </w:tc>
      </w:tr>
      <w:tr>
        <w:trPr>
          <w:trHeight w:val="16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有线电视基本收视维护服务收费标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利用公共资源建设的景区门票价格及景区内交通运输价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听证范围为拟收费或者提高价格的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2:00Z</dcterms:created>
  <dc:creator>user</dc:creator>
  <dc:description/>
  <cp:keywords/>
  <dc:language>en-US</dc:language>
  <cp:lastModifiedBy>user</cp:lastModifiedBy>
  <dcterms:modified xsi:type="dcterms:W3CDTF">2018-12-19T01:35:00Z</dcterms:modified>
  <cp:revision>1</cp:revision>
  <dc:subject/>
  <dc:title>县级价格主管部门价格听证目录（2018年版）</dc:title>
</cp:coreProperties>
</file>