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门市企业需要提交的其他资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资料需合并成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档（或图片）上传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。（成立时间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的，清晰、完整、无修改痕迹的彩色扫描件或照片，不能存在反光、折叠、遮挡、残缺等问题）商事主体类型应为企业法人，非法人企业、企业分支机构和个体工商户等不纳入支持范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78580" cy="550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上一年度的完税凭证（纳税证明）</w:t>
      </w:r>
    </w:p>
    <w:p>
      <w:pPr>
        <w:pStyle w:val="Normal"/>
        <w:numPr>
          <w:ilvl w:val="0"/>
          <w:numId w:val="0"/>
        </w:numPr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675" cy="745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职员工最近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月购买社保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675" cy="74593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675" cy="74593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675" cy="7459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jiu</dc:creator>
  <dc:description/>
  <dc:language>en-US</dc:language>
  <cp:lastModifiedBy>李毅</cp:lastModifiedBy>
  <dcterms:modified xsi:type="dcterms:W3CDTF">2019-05-29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