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省工业企业技术改造事后奖补资金审核责任承诺书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173"/>
      </w:tblGrid>
      <w:tr>
        <w:trPr>
          <w:trHeight w:val="141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属地主管部门审核意见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承诺对经审核通过的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技术改造项目建设内容的真实性、申请事后奖补资金的材料的真实性、完整性和一致性、企业的申报条件和申报资格的符合性进行了认真核查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对审核过程和推荐结果负责。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工业和信息化部门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盖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 xml:space="preserve">):    </w:t>
            </w: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财政部门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盖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 xml:space="preserve">):            </w:t>
            </w:r>
          </w:p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税务部门（盖章）         统计部门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日期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 xml:space="preserve">: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 xml:space="preserve">年  月  日     </w:t>
            </w:r>
          </w:p>
        </w:tc>
      </w:tr>
      <w:tr>
        <w:trPr>
          <w:trHeight w:val="62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地级市工信、财政部门审核意见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承诺对申报资料的真实性进行认真核查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对审核过程和结果负责。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br/>
              <w:br/>
              <w:br/>
              <w:t xml:space="preserve">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审核单位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盖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 xml:space="preserve">):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日期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 xml:space="preserve">: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 xml:space="preserve">年  月  日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br/>
              <w:t xml:space="preserve">    </w:t>
            </w:r>
          </w:p>
        </w:tc>
      </w:tr>
      <w:tr>
        <w:trPr>
          <w:trHeight w:val="49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Lines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县（市区）承诺后并加盖单位公章后提交至地市主管部门，地市主管部门承诺并加盖公章后提交至省级主管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39:00Z</dcterms:created>
  <dc:creator>越超</dc:creator>
  <dc:description/>
  <cp:keywords/>
  <dc:language>en-US</dc:language>
  <cp:lastModifiedBy>发文</cp:lastModifiedBy>
  <dcterms:modified xsi:type="dcterms:W3CDTF">2019-05-31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