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开平市</w:t>
      </w:r>
      <w:r>
        <w:rPr>
          <w:rFonts w:eastAsia="黑体"/>
          <w:sz w:val="30"/>
          <w:szCs w:val="30"/>
        </w:rPr>
        <w:t>科工商务局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40005</wp:posOffset>
                </wp:positionV>
                <wp:extent cx="9436100" cy="7302500"/>
                <wp:effectExtent l="5080" t="5080" r="260350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7302600"/>
                          <a:chOff x="0" y="0"/>
                          <a:chExt cx="9435960" cy="7302600"/>
                        </a:xfrm>
                      </wpg:grpSpPr>
                      <wps:wsp>
                        <wps:cNvSpPr txBox="1"/>
                        <wps:spPr>
                          <a:xfrm>
                            <a:off x="5950080" y="1828080"/>
                            <a:ext cx="1010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0"/>
                            <a:ext cx="2527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967680"/>
                            <a:ext cx="28638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7240" y="1847160"/>
                            <a:ext cx="20217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1847160"/>
                            <a:ext cx="2527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847160"/>
                            <a:ext cx="2527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990880"/>
                            <a:ext cx="8420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2990880"/>
                            <a:ext cx="8420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2990880"/>
                            <a:ext cx="8420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2990880"/>
                            <a:ext cx="8420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2990880"/>
                            <a:ext cx="8420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4480" y="2990880"/>
                            <a:ext cx="8420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5360" y="2990880"/>
                            <a:ext cx="8420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6960" y="2990880"/>
                            <a:ext cx="8420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4047480"/>
                            <a:ext cx="84204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4047480"/>
                            <a:ext cx="84204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4047480"/>
                            <a:ext cx="8420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4047480"/>
                            <a:ext cx="8420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4046760"/>
                            <a:ext cx="8420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4480" y="4047480"/>
                            <a:ext cx="842040" cy="14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6960" y="4046760"/>
                            <a:ext cx="8420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5360" y="4046760"/>
                            <a:ext cx="8420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32011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6158880"/>
                            <a:ext cx="20217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6863040"/>
                            <a:ext cx="23583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9680" y="149616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237600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37832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7440" y="5191200"/>
                            <a:ext cx="1515600" cy="175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2040" y="527040"/>
                              <a:ext cx="50472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5156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12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760" y="0"/>
                              <a:ext cx="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4280" y="51033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1033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8071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6598800"/>
                            <a:ext cx="0" cy="263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11212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5284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832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7832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7832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37832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37832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37832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37832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0" y="37832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671840"/>
                            <a:ext cx="37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67184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67184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552040"/>
                            <a:ext cx="70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37600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960" y="237600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728080"/>
                            <a:ext cx="82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7280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7280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7280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7280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27280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1440" y="27280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27280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0" y="27280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64240"/>
                            <a:ext cx="35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960" y="264240"/>
                            <a:ext cx="0" cy="431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9000" y="45752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2990880"/>
                            <a:ext cx="84204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4047480"/>
                            <a:ext cx="84204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51033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pt;margin-top:3.15pt;width:742.95pt;height:575pt" coordorigin="-524,63" coordsize="14859,11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6;top:2942;width:159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83;top:63;width:397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8;top:1587;width:450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1;top:2972;width:318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3;top:2972;width:397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;top:2972;width:397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;top:4773;width:132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4;top:4773;width:132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8;top:4773;width:132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0;top:4773;width:132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2;top:4773;width:132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4;top:4773;width:132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6;top:4773;width:132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9;top:4773;width:132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;top:6437;width:1325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4;top:6437;width:1325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8;top:6437;width:1325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0;top:6437;width:1325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2;top:6436;width:1325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4;top:6437;width:1325;height:2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9;top:6436;width:1325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6;top:6436;width:1325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4;top:8515;width:5040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;top:9762;width:318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;top:10871;width:3713;height: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41,2419" to="6641,2695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1,3805" to="6641,4773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1,6021" to="6641,6435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6905;top:8238;width:2387;height:2769">
                  <v:shape id="shape_0" stroked="f" o:allowincell="f" style="position:absolute;left:8231;top:9068;width:794;height:8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905;top:10038;width:2386;height:96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12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32,8238" to="8232,10038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38,8100" to="538,8514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5,8100" to="1865,8514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5,9208" to="1865,9761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5,10455" to="1865,10869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764,3389" to="10620,3389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1,895" to="6641,158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,6021" to="273,6435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5,6021" to="1865,6435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7,6021" to="3457,6435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6021" to="5049,6435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3,6021" to="8233,6435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25,6021" to="9825,6435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7,6021" to="11417,6435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75,6021" to="13275,6435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4,2696" to="7170,269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2696" to="1334,2972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2,2696" to="7172,2972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4,4082" to="12477,4082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3805" to="1334,4081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9,3805" to="12479,4081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4359" to="13274,4359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4359" to="273,4773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5,4359" to="1865,4773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7,4359" to="3457,4773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4359" to="5049,4773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3,4359" to="8233,4773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25,4359" to="9825,4773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7,4359" to="11417,4773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75,4359" to="13275,4773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4,479" to="14335,479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6,479" to="14336,7267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5,7268" to="14334,7268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6;top:4773;width:1325;height:13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6437;width:1325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7,8100" to="3457,8514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7008" w:h="16838"/>
      <w:pgMar w:left="1587" w:right="1587" w:gutter="0" w:header="0" w:top="1531" w:footer="102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654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默畏</cp:lastModifiedBy>
  <cp:lastPrinted>2019-12-19T10:21:00Z</cp:lastPrinted>
  <dcterms:modified xsi:type="dcterms:W3CDTF">2022-08-10T10:0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A3F26AA2F4732A589805F2809F7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