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网上申请补贴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页个人端申请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登录系统</w:t>
      </w:r>
    </w:p>
    <w:p>
      <w:pPr>
        <w:pStyle w:val="Style15"/>
        <w:ind w:left="420" w:hanging="0"/>
        <w:rPr/>
      </w:pPr>
      <w:r>
        <w:rPr>
          <w:rFonts w:ascii="华文中宋" w:hAnsi="华文中宋" w:cs="华文中宋" w:eastAsia="华文中宋"/>
          <w:szCs w:val="21"/>
        </w:rPr>
        <w:t>进入网站：江门市人力资源和社会保障网上服务平台</w:t>
      </w:r>
    </w:p>
    <w:p>
      <w:pPr>
        <w:pStyle w:val="Normal"/>
        <w:ind w:firstLine="945"/>
        <w:jc w:val="left"/>
        <w:rPr/>
      </w:pP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http://rsfw.jiangmen.gov.cn/Jmqyfwpt/index.do</w:t>
      </w:r>
      <w:r>
        <w:rPr>
          <w:rFonts w:ascii="华文中宋" w:hAnsi="华文中宋" w:cs="华文中宋" w:eastAsia="华文中宋"/>
          <w:color w:val="FF0000"/>
          <w:szCs w:val="21"/>
        </w:rPr>
        <w:t>）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如未绑定手机号码请参照第（五）点操作</w:t>
      </w:r>
    </w:p>
    <w:p>
      <w:pPr>
        <w:pStyle w:val="Normal"/>
        <w:ind w:firstLine="945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Style15"/>
        <w:ind w:left="42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2025650</wp:posOffset>
                </wp:positionV>
                <wp:extent cx="542290" cy="2362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9pt;margin-top:159.5pt;width:42.65pt;height:18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4160</wp:posOffset>
                </wp:positionH>
                <wp:positionV relativeFrom="paragraph">
                  <wp:posOffset>606425</wp:posOffset>
                </wp:positionV>
                <wp:extent cx="718820" cy="266065"/>
                <wp:effectExtent l="99060" t="2540" r="2540" b="392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66040"/>
                        </a:xfrm>
                        <a:prstGeom prst="wedgeRectCallout">
                          <a:avLst>
                            <a:gd name="adj1" fmla="val -62810"/>
                            <a:gd name="adj2" fmla="val 193912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填写中文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09999" stroked="t" o:allowincell="f" style="position:absolute;margin-left:320.8pt;margin-top:47.75pt;width:56.55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填写中文姓名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3915</wp:posOffset>
                </wp:positionH>
                <wp:positionV relativeFrom="paragraph">
                  <wp:posOffset>913130</wp:posOffset>
                </wp:positionV>
                <wp:extent cx="542290" cy="2362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45pt;margin-top:71.9pt;width:42.65pt;height:18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0250</wp:posOffset>
                </wp:positionH>
                <wp:positionV relativeFrom="paragraph">
                  <wp:posOffset>1718310</wp:posOffset>
                </wp:positionV>
                <wp:extent cx="542290" cy="1885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8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pt;margin-top:135.3pt;width:42.65pt;height:14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7150</wp:posOffset>
                </wp:positionH>
                <wp:positionV relativeFrom="paragraph">
                  <wp:posOffset>1718310</wp:posOffset>
                </wp:positionV>
                <wp:extent cx="858520" cy="354965"/>
                <wp:effectExtent l="1905" t="104140" r="3981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54960"/>
                        </a:xfrm>
                        <a:prstGeom prst="wedgeRectCallout">
                          <a:avLst>
                            <a:gd name="adj1" fmla="val 96152"/>
                            <a:gd name="adj2" fmla="val -78620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填写身份证号码，英文X需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204.5pt;margin-top:135.3pt;width:67.55pt;height:2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填写身份证号码，英文X需大写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1335</wp:posOffset>
                </wp:positionH>
                <wp:positionV relativeFrom="paragraph">
                  <wp:posOffset>2298700</wp:posOffset>
                </wp:positionV>
                <wp:extent cx="704215" cy="354965"/>
                <wp:effectExtent l="2540" t="104140" r="3975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54960"/>
                        </a:xfrm>
                        <a:prstGeom prst="wedgeRectCallout">
                          <a:avLst>
                            <a:gd name="adj1" fmla="val 106268"/>
                            <a:gd name="adj2" fmla="val -78620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“登录”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241.05pt;margin-top:181pt;width:55.4pt;height:2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“登录”进入系统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5050</wp:posOffset>
                </wp:positionH>
                <wp:positionV relativeFrom="paragraph">
                  <wp:posOffset>2141855</wp:posOffset>
                </wp:positionV>
                <wp:extent cx="704215" cy="354965"/>
                <wp:effectExtent l="163830" t="27495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54960"/>
                        </a:xfrm>
                        <a:prstGeom prst="wedgeRectCallout">
                          <a:avLst>
                            <a:gd name="adj1" fmla="val -72995"/>
                            <a:gd name="adj2" fmla="val -126745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获取手机验证码并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381.5pt;margin-top:168.65pt;width:55.4pt;height:2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获取手机验证码并填写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7374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进入“申请个人优惠补贴”模块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进入江门市人力资源和社会保障网上服务平台，点击“个人申请补贴”，进入下一界面。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ind w:left="42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8075</wp:posOffset>
                </wp:positionH>
                <wp:positionV relativeFrom="paragraph">
                  <wp:posOffset>468630</wp:posOffset>
                </wp:positionV>
                <wp:extent cx="594360" cy="41338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1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5pt;margin-top:36.9pt;width:46.75pt;height:3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40</wp:posOffset>
                </wp:positionH>
                <wp:positionV relativeFrom="paragraph">
                  <wp:posOffset>930275</wp:posOffset>
                </wp:positionV>
                <wp:extent cx="1329055" cy="231775"/>
                <wp:effectExtent l="2540" t="9842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31840"/>
                        </a:xfrm>
                        <a:prstGeom prst="wedgeRectCallout">
                          <a:avLst>
                            <a:gd name="adj1" fmla="val 43361"/>
                            <a:gd name="adj2" fmla="val -90824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“个人申请补贴”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6.2pt;margin-top:73.25pt;width:104.6pt;height:1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“个人申请补贴”进入系统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3171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点击“申请个人优惠补贴”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4455</wp:posOffset>
                </wp:positionH>
                <wp:positionV relativeFrom="paragraph">
                  <wp:posOffset>1360170</wp:posOffset>
                </wp:positionV>
                <wp:extent cx="3282315" cy="41338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41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65pt;margin-top:107.1pt;width:258.4pt;height:3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855</wp:posOffset>
                </wp:positionH>
                <wp:positionV relativeFrom="paragraph">
                  <wp:posOffset>1967230</wp:posOffset>
                </wp:positionV>
                <wp:extent cx="914400" cy="347980"/>
                <wp:effectExtent l="1905" t="199390" r="20002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8120"/>
                        </a:xfrm>
                        <a:prstGeom prst="wedgeRectCallout">
                          <a:avLst>
                            <a:gd name="adj1" fmla="val 71666"/>
                            <a:gd name="adj2" fmla="val -106749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“申请个人优惠补贴”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48.65pt;margin-top:154.9pt;width:71.95pt;height:2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“申请个人优惠补贴”进入系统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7655" cy="28695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左侧菜单中选择要申请的补贴，以下说明以“创业资助”补贴为例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305</wp:posOffset>
                </wp:positionH>
                <wp:positionV relativeFrom="paragraph">
                  <wp:posOffset>1372870</wp:posOffset>
                </wp:positionV>
                <wp:extent cx="407035" cy="16065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6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108.1pt;width:32pt;height:12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6815</wp:posOffset>
                </wp:positionH>
                <wp:positionV relativeFrom="paragraph">
                  <wp:posOffset>1478915</wp:posOffset>
                </wp:positionV>
                <wp:extent cx="529590" cy="266700"/>
                <wp:effectExtent l="253365" t="7683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66760"/>
                        </a:xfrm>
                        <a:prstGeom prst="wedgeRectCallout">
                          <a:avLst>
                            <a:gd name="adj1" fmla="val -97601"/>
                            <a:gd name="adj2" fmla="val -78097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3.45pt;margin-top:116.45pt;width:41.6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74510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申请资料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进入的页面中点击“申请补贴”</w:t>
      </w:r>
    </w:p>
    <w:p>
      <w:pPr>
        <w:pStyle w:val="Style15"/>
        <w:ind w:left="42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7230</wp:posOffset>
                </wp:positionH>
                <wp:positionV relativeFrom="paragraph">
                  <wp:posOffset>1544320</wp:posOffset>
                </wp:positionV>
                <wp:extent cx="579755" cy="245745"/>
                <wp:effectExtent l="2540" t="281305" r="8382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45880"/>
                        </a:xfrm>
                        <a:prstGeom prst="wedgeRectCallout">
                          <a:avLst>
                            <a:gd name="adj1" fmla="val 63143"/>
                            <a:gd name="adj2" fmla="val -160592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354.9pt;margin-top:121.6pt;width:45.6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3780</wp:posOffset>
                </wp:positionH>
                <wp:positionV relativeFrom="paragraph">
                  <wp:posOffset>1018540</wp:posOffset>
                </wp:positionV>
                <wp:extent cx="559435" cy="21844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1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4pt;margin-top:80.2pt;width:44pt;height:1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62953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5705</wp:posOffset>
                </wp:positionH>
                <wp:positionV relativeFrom="paragraph">
                  <wp:posOffset>73660</wp:posOffset>
                </wp:positionV>
                <wp:extent cx="559435" cy="21844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1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15pt;margin-top:5.8pt;width:44pt;height:1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9335</wp:posOffset>
                </wp:positionH>
                <wp:positionV relativeFrom="paragraph">
                  <wp:posOffset>73660</wp:posOffset>
                </wp:positionV>
                <wp:extent cx="1143635" cy="245745"/>
                <wp:effectExtent l="164465" t="2540" r="1905" b="159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45880"/>
                        </a:xfrm>
                        <a:prstGeom prst="wedgeRectCallout">
                          <a:avLst>
                            <a:gd name="adj1" fmla="val -64212"/>
                            <a:gd name="adj2" fmla="val 114083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有红色*标识的为必填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81.05pt;margin-top:5.8pt;width:90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有红色*标识的为必填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8465</wp:posOffset>
                </wp:positionH>
                <wp:positionV relativeFrom="paragraph">
                  <wp:posOffset>572135</wp:posOffset>
                </wp:positionV>
                <wp:extent cx="984885" cy="371475"/>
                <wp:effectExtent l="16129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71520"/>
                        </a:xfrm>
                        <a:prstGeom prst="wedgeRectCallout">
                          <a:avLst>
                            <a:gd name="adj1" fmla="val -65666"/>
                            <a:gd name="adj2" fmla="val 35300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此为下拉菜单，点击可以选择其中的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32.95pt;margin-top:45.05pt;width:77.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此为下拉菜单，点击可以选择其中的内容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2960</wp:posOffset>
                </wp:positionH>
                <wp:positionV relativeFrom="paragraph">
                  <wp:posOffset>1132205</wp:posOffset>
                </wp:positionV>
                <wp:extent cx="1031240" cy="510540"/>
                <wp:effectExtent l="271780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10480"/>
                        </a:xfrm>
                        <a:prstGeom prst="wedgeRectCallout">
                          <a:avLst>
                            <a:gd name="adj1" fmla="val -75615"/>
                            <a:gd name="adj2" fmla="val -42537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放大镜将弹出网页对话框，请根据实际情况进行选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364.8pt;margin-top:89.15pt;width:81.1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放大镜将弹出网页对话框，请根据实际情况进行选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2965</wp:posOffset>
                </wp:positionH>
                <wp:positionV relativeFrom="paragraph">
                  <wp:posOffset>2155190</wp:posOffset>
                </wp:positionV>
                <wp:extent cx="1304925" cy="340995"/>
                <wp:effectExtent l="23241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40920"/>
                        </a:xfrm>
                        <a:prstGeom prst="wedgeRectCallout">
                          <a:avLst>
                            <a:gd name="adj1" fmla="val -67078"/>
                            <a:gd name="adj2" fmla="val 16851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选择申请人身份，不同的身份证需填写的内容略有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267.95pt;margin-top:169.7pt;width:102.7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选择申请人身份，不同的身份证需填写的内容略有不同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7540</wp:posOffset>
                </wp:positionH>
                <wp:positionV relativeFrom="paragraph">
                  <wp:posOffset>3547110</wp:posOffset>
                </wp:positionV>
                <wp:extent cx="1282065" cy="15684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5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279.3pt;width:100.9pt;height:12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7045</wp:posOffset>
                </wp:positionH>
                <wp:positionV relativeFrom="paragraph">
                  <wp:posOffset>3322320</wp:posOffset>
                </wp:positionV>
                <wp:extent cx="1122680" cy="484505"/>
                <wp:effectExtent l="1905" t="2540" r="27940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84560"/>
                        </a:xfrm>
                        <a:prstGeom prst="wedgeRectCallout">
                          <a:avLst>
                            <a:gd name="adj1" fmla="val 74152"/>
                            <a:gd name="adj2" fmla="val 12648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这里填写领取补贴资金的银行账号，默认社保卡金融账号，可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38.35pt;margin-top:261.6pt;width:88.35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这里填写领取补贴资金的银行账号，默认社保卡金融账号，可修改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4350</wp:posOffset>
                </wp:positionH>
                <wp:positionV relativeFrom="paragraph">
                  <wp:posOffset>469265</wp:posOffset>
                </wp:positionV>
                <wp:extent cx="744855" cy="368935"/>
                <wp:effectExtent l="2540" t="182880" r="768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69000"/>
                        </a:xfrm>
                        <a:prstGeom prst="wedgeRectCallout">
                          <a:avLst>
                            <a:gd name="adj1" fmla="val 59120"/>
                            <a:gd name="adj2" fmla="val -97675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填写完成后点击“保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340.5pt;margin-top:36.95pt;width:58.6pt;height:2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填写完成后点击“保存”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731895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点击“保存”，并“确定”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1906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跳转至以下界面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1025</wp:posOffset>
                </wp:positionH>
                <wp:positionV relativeFrom="paragraph">
                  <wp:posOffset>398145</wp:posOffset>
                </wp:positionV>
                <wp:extent cx="600710" cy="105029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05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75pt;margin-top:31.35pt;width:47.25pt;height:8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9310</wp:posOffset>
                </wp:positionH>
                <wp:positionV relativeFrom="paragraph">
                  <wp:posOffset>670560</wp:posOffset>
                </wp:positionV>
                <wp:extent cx="873125" cy="260985"/>
                <wp:effectExtent l="2540" t="195580" r="1784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61000"/>
                        </a:xfrm>
                        <a:prstGeom prst="wedgeRectCallout">
                          <a:avLst>
                            <a:gd name="adj1" fmla="val 70291"/>
                            <a:gd name="adj2" fmla="val -123967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“上传材料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265.3pt;margin-top:52.8pt;width:68.7pt;height:2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“上传材料”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161798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点击“上传材料”弹出以下页面（以身份证附件为例），如身份证文件分开两页扫描，第一页上传时请选择序号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第二页上传时请选择序号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5530</wp:posOffset>
                </wp:positionH>
                <wp:positionV relativeFrom="paragraph">
                  <wp:posOffset>1134110</wp:posOffset>
                </wp:positionV>
                <wp:extent cx="726440" cy="30099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00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pt;margin-top:89.3pt;width:57.15pt;height:2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160</wp:posOffset>
                </wp:positionH>
                <wp:positionV relativeFrom="paragraph">
                  <wp:posOffset>1287780</wp:posOffset>
                </wp:positionV>
                <wp:extent cx="2036445" cy="247650"/>
                <wp:effectExtent l="215265" t="2349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47680"/>
                        </a:xfrm>
                        <a:prstGeom prst="wedgeRectCallout">
                          <a:avLst>
                            <a:gd name="adj1" fmla="val -60476"/>
                            <a:gd name="adj2" fmla="val -58717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“上传文件”，并在弹出的对话框中选取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60.8pt;margin-top:101.4pt;width:160.3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“上传文件”，并在弹出的对话框中选取附件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4625</wp:posOffset>
                </wp:positionH>
                <wp:positionV relativeFrom="paragraph">
                  <wp:posOffset>166370</wp:posOffset>
                </wp:positionV>
                <wp:extent cx="873125" cy="30099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00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75pt;margin-top:13.1pt;width:68.7pt;height:2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6150</wp:posOffset>
                </wp:positionH>
                <wp:positionV relativeFrom="paragraph">
                  <wp:posOffset>601980</wp:posOffset>
                </wp:positionV>
                <wp:extent cx="1074420" cy="260985"/>
                <wp:effectExtent l="1905" t="10858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61000"/>
                        </a:xfrm>
                        <a:prstGeom prst="wedgeRectCallout">
                          <a:avLst>
                            <a:gd name="adj1" fmla="val 38180"/>
                            <a:gd name="adj2" fmla="val -90148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选择完成后点击“保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274.5pt;margin-top:47.4pt;width:84.55pt;height:2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选择完成后点击“保存”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8700" cy="20193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提交申请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上传完成后关闭附件页面，回到补贴列表，点击“提交申请”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8110</wp:posOffset>
                </wp:positionH>
                <wp:positionV relativeFrom="paragraph">
                  <wp:posOffset>1325880</wp:posOffset>
                </wp:positionV>
                <wp:extent cx="316865" cy="152400"/>
                <wp:effectExtent l="10160" t="952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104.4pt;width:24.9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9265</wp:posOffset>
                </wp:positionH>
                <wp:positionV relativeFrom="paragraph">
                  <wp:posOffset>1557655</wp:posOffset>
                </wp:positionV>
                <wp:extent cx="847090" cy="247650"/>
                <wp:effectExtent l="76835" t="8318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47680"/>
                        </a:xfrm>
                        <a:prstGeom prst="wedgeRectCallout">
                          <a:avLst>
                            <a:gd name="adj1" fmla="val -58995"/>
                            <a:gd name="adj2" fmla="val -82819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“提交申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36.95pt;margin-top:122.65pt;width:66.6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“提交申请”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955" cy="21717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提交后提醒以下内容，表示网上申报成功。</w:t>
      </w:r>
    </w:p>
    <w:p>
      <w:pPr>
        <w:pStyle w:val="Style15"/>
        <w:ind w:left="420" w:hanging="0"/>
        <w:rPr/>
      </w:pPr>
      <w:r>
        <w:rPr/>
        <w:drawing>
          <wp:inline distT="0" distB="0" distL="0" distR="0">
            <wp:extent cx="4428490" cy="12287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更改接收验证码手机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登录时，被提示没有找到您填写的身份证对应的社保卡登录手机号码，请按以下操作更改接收验证码的手机。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点击“更改接收验证码手机”（如下图），点击“确定”进入下一界面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488305" cy="25431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进入以下界面，填写所需信息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485765" cy="333819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登录后，如提示修改密码，请按要求填写，点击“修改”按钮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3267075" cy="200025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修改密码成功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866900" cy="15240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点击“个人基本信息”，“修改个人基本信息”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483860" cy="208724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填写手机号码后点击“获取手机验证码”，填写手机验证码并点击“修改”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487035" cy="229616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手机修改成功</w:t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14525" cy="15621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ind w:left="420" w:hanging="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同一补贴项目首次网上申请，需要在网上预审通过后办理现场确认手续。</w:t>
      </w:r>
    </w:p>
    <w:p>
      <w:pPr>
        <w:pStyle w:val="Style15"/>
        <w:ind w:left="420" w:hanging="0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</w:t>
      </w:r>
      <w:r>
        <w:rPr>
          <w:rFonts w:cs="宋体;SimSun" w:ascii="宋体;SimSun" w:hAnsi="宋体;SimSun"/>
          <w:b/>
          <w:sz w:val="30"/>
          <w:szCs w:val="30"/>
        </w:rPr>
        <w:t>APP</w:t>
      </w:r>
      <w:r>
        <w:rPr>
          <w:rFonts w:ascii="宋体;SimSun" w:hAnsi="宋体;SimSun" w:cs="宋体;SimSun"/>
          <w:b/>
          <w:sz w:val="30"/>
          <w:szCs w:val="30"/>
        </w:rPr>
        <w:t>端申请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机绑定（已有手机绑定的跳过这项）</w:t>
      </w:r>
    </w:p>
    <w:p>
      <w:pPr>
        <w:pStyle w:val="Style15"/>
        <w:ind w:left="420" w:hanging="0"/>
        <w:rPr/>
      </w:pPr>
      <w:r>
        <w:rPr>
          <w:rFonts w:ascii="华文中宋" w:hAnsi="华文中宋" w:cs="华文中宋" w:eastAsia="华文中宋"/>
          <w:szCs w:val="21"/>
        </w:rPr>
        <w:t>在</w:t>
      </w:r>
      <w:r>
        <w:rPr>
          <w:rFonts w:ascii="华文中宋" w:hAnsi="华文中宋" w:cs="华文中宋" w:eastAsia="华文中宋"/>
          <w:szCs w:val="21"/>
          <w:u w:val="single"/>
        </w:rPr>
        <w:t>社保卡自助服务机</w:t>
      </w:r>
      <w:r>
        <w:rPr>
          <w:rFonts w:ascii="华文中宋" w:hAnsi="华文中宋" w:cs="华文中宋" w:eastAsia="华文中宋"/>
          <w:szCs w:val="21"/>
        </w:rPr>
        <w:t>点击“</w:t>
      </w:r>
      <w:r>
        <w:rPr>
          <w:rFonts w:eastAsia="华文中宋" w:cs="华文中宋" w:ascii="华文中宋" w:hAnsi="华文中宋"/>
          <w:szCs w:val="21"/>
        </w:rPr>
        <w:t>App</w:t>
      </w:r>
      <w:r>
        <w:rPr>
          <w:rFonts w:ascii="华文中宋" w:hAnsi="华文中宋" w:cs="华文中宋" w:eastAsia="华文中宋"/>
          <w:szCs w:val="21"/>
        </w:rPr>
        <w:t>手机绑定”按钮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55282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插入社保卡，输入医保账户密码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263842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查阅绑定须知后点击“同意”按钮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266700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输入要绑定的手机号码，点击“确认”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269557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绑定成功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27051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登录</w:t>
      </w:r>
      <w:r>
        <w:rPr>
          <w:rFonts w:cs="宋体;SimSun" w:ascii="宋体;SimSun" w:hAnsi="宋体;SimSun"/>
          <w:b/>
          <w:sz w:val="30"/>
          <w:szCs w:val="30"/>
        </w:rPr>
        <w:t>app</w:t>
      </w:r>
    </w:p>
    <w:p>
      <w:pPr>
        <w:pStyle w:val="Style15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下载并安装“智慧五邑一卡通”</w:t>
      </w:r>
      <w:r>
        <w:rPr>
          <w:rFonts w:eastAsia="华文中宋" w:cs="华文中宋" w:ascii="华文中宋" w:hAnsi="华文中宋"/>
          <w:sz w:val="28"/>
          <w:szCs w:val="28"/>
        </w:rPr>
        <w:t>APP</w:t>
      </w:r>
      <w:r>
        <w:rPr>
          <w:rFonts w:ascii="华文中宋" w:hAnsi="华文中宋" w:cs="华文中宋" w:eastAsia="华文中宋"/>
          <w:sz w:val="28"/>
          <w:szCs w:val="28"/>
        </w:rPr>
        <w:t>程序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登录江门市人力资源和社会保障局 官方网站有下载界面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ttp://ldj.jiangmen.gov.cn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725930</wp:posOffset>
            </wp:positionH>
            <wp:positionV relativeFrom="paragraph">
              <wp:posOffset>38735</wp:posOffset>
            </wp:positionV>
            <wp:extent cx="1720215" cy="270002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扫描二维码下载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手机登录</w:t>
      </w:r>
      <w:hyperlink r:id="rId2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ldj.jiangmen.gov.cn:8082/app.html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下载安装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firstLine="430"/>
        <w:rPr/>
      </w:pPr>
      <w:r>
        <w:rPr>
          <w:rFonts w:ascii="宋体;SimSun" w:hAnsi="宋体;SimSun" w:cs="宋体;SimSun"/>
          <w:kern w:val="0"/>
          <w:szCs w:val="21"/>
        </w:rPr>
        <w:t>用户在自助终端上完成身份证号和手机号码的绑定后，即可登录客户端，在“身份</w:t>
      </w: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社保卡号”输入栏，输入个人的身份证号码或社会保障卡卡号，并在“姓名”输入栏输入本人真实姓名。点击“发送验证码”按钮，您绑定的手机号码会收到一条验证码短信。将验证码填写到“验证码”输入栏后，点击“登录”按钮即可完成登录操作。</w:t>
      </w:r>
    </w:p>
    <w:p>
      <w:pPr>
        <w:pStyle w:val="Style15"/>
        <w:ind w:left="420" w:firstLine="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364934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补贴</w:t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主界面点击“智慧人社”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7430</wp:posOffset>
                </wp:positionH>
                <wp:positionV relativeFrom="paragraph">
                  <wp:posOffset>2173605</wp:posOffset>
                </wp:positionV>
                <wp:extent cx="2382520" cy="1038225"/>
                <wp:effectExtent l="9525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103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9pt;margin-top:171.15pt;width:187.55pt;height:8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6525</wp:posOffset>
                </wp:positionH>
                <wp:positionV relativeFrom="paragraph">
                  <wp:posOffset>1735455</wp:posOffset>
                </wp:positionV>
                <wp:extent cx="542925" cy="257175"/>
                <wp:effectExtent l="60960" t="2540" r="1905" b="1974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wedgeRectCallout">
                          <a:avLst>
                            <a:gd name="adj1" fmla="val -59708"/>
                            <a:gd name="adj2" fmla="val 124074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210.75pt;margin-top:136.65pt;width:42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7380" cy="528510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智慧人社界面点击“我的权益”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7455</wp:posOffset>
                </wp:positionH>
                <wp:positionV relativeFrom="paragraph">
                  <wp:posOffset>2011680</wp:posOffset>
                </wp:positionV>
                <wp:extent cx="1153795" cy="1381125"/>
                <wp:effectExtent l="10160" t="1016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380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65pt;margin-top:158.4pt;width:90.8pt;height:10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2700</wp:posOffset>
                </wp:positionH>
                <wp:positionV relativeFrom="paragraph">
                  <wp:posOffset>1964055</wp:posOffset>
                </wp:positionV>
                <wp:extent cx="542925" cy="257175"/>
                <wp:effectExtent l="60960" t="2540" r="1905" b="1974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wedgeRectCallout">
                          <a:avLst>
                            <a:gd name="adj1" fmla="val -59708"/>
                            <a:gd name="adj2" fmla="val 124074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201pt;margin-top:154.65pt;width:42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65780" cy="529780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我的权益界面中点击“我要补贴”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060</wp:posOffset>
                </wp:positionH>
                <wp:positionV relativeFrom="paragraph">
                  <wp:posOffset>649605</wp:posOffset>
                </wp:positionV>
                <wp:extent cx="1440815" cy="571500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51.15pt;width:113.4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525780</wp:posOffset>
                </wp:positionV>
                <wp:extent cx="542925" cy="257175"/>
                <wp:effectExtent l="60960" t="2540" r="1905" b="1974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wedgeRectCallout">
                          <a:avLst>
                            <a:gd name="adj1" fmla="val -59708"/>
                            <a:gd name="adj2" fmla="val 124074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38pt;margin-top:41.4pt;width:42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4035" cy="510794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补贴列表页面点击需申请的补贴，以下说明以“创业资助补贴”为例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260</wp:posOffset>
                </wp:positionH>
                <wp:positionV relativeFrom="paragraph">
                  <wp:posOffset>1792605</wp:posOffset>
                </wp:positionV>
                <wp:extent cx="1926590" cy="1171575"/>
                <wp:effectExtent l="9525" t="10160" r="952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117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141.15pt;width:151.65pt;height:9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0</wp:posOffset>
                </wp:positionH>
                <wp:positionV relativeFrom="paragraph">
                  <wp:posOffset>1716405</wp:posOffset>
                </wp:positionV>
                <wp:extent cx="542925" cy="257175"/>
                <wp:effectExtent l="60960" t="2540" r="1905" b="1974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wedgeRectCallout">
                          <a:avLst>
                            <a:gd name="adj1" fmla="val -59708"/>
                            <a:gd name="adj2" fmla="val 124074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81.5pt;margin-top:135.15pt;width:42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69590" cy="507682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查看补贴说明后点击申请补贴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870</wp:posOffset>
                </wp:positionH>
                <wp:positionV relativeFrom="paragraph">
                  <wp:posOffset>4792980</wp:posOffset>
                </wp:positionV>
                <wp:extent cx="2844800" cy="466725"/>
                <wp:effectExtent l="9525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377.4pt;width:223.95pt;height:3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0</wp:posOffset>
                </wp:positionH>
                <wp:positionV relativeFrom="paragraph">
                  <wp:posOffset>4297680</wp:posOffset>
                </wp:positionV>
                <wp:extent cx="542925" cy="257175"/>
                <wp:effectExtent l="60960" t="2540" r="1905" b="1974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wedgeRectCallout">
                          <a:avLst>
                            <a:gd name="adj1" fmla="val -59708"/>
                            <a:gd name="adj2" fmla="val 124074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83pt;margin-top:338.4pt;width:42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2255</wp:posOffset>
                </wp:positionH>
                <wp:positionV relativeFrom="paragraph">
                  <wp:posOffset>123825</wp:posOffset>
                </wp:positionV>
                <wp:extent cx="523875" cy="243205"/>
                <wp:effectExtent l="10160" t="10160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65pt;margin-top:9.75pt;width:41.2pt;height:19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2495</wp:posOffset>
                </wp:positionH>
                <wp:positionV relativeFrom="paragraph">
                  <wp:posOffset>529590</wp:posOffset>
                </wp:positionV>
                <wp:extent cx="899795" cy="354330"/>
                <wp:effectExtent l="2540" t="153670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4240"/>
                        </a:xfrm>
                        <a:prstGeom prst="wedgeRectCallout">
                          <a:avLst>
                            <a:gd name="adj1" fmla="val 40824"/>
                            <a:gd name="adj2" fmla="val -92291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可查看已申请的补贴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71.85pt;margin-top:41.7pt;width:70.8pt;height:2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可查看已申请的补贴记录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516255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填写申请资料后需要上传附件：</w:t>
      </w:r>
    </w:p>
    <w:p>
      <w:pPr>
        <w:pStyle w:val="Normal"/>
        <w:ind w:left="-426" w:right="-624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62330</wp:posOffset>
                </wp:positionH>
                <wp:positionV relativeFrom="paragraph">
                  <wp:posOffset>4378960</wp:posOffset>
                </wp:positionV>
                <wp:extent cx="730885" cy="354330"/>
                <wp:effectExtent l="1905" t="13208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54240"/>
                        </a:xfrm>
                        <a:prstGeom prst="wedgeRectCallout">
                          <a:avLst>
                            <a:gd name="adj1" fmla="val 48699"/>
                            <a:gd name="adj2" fmla="val -86023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进行附件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67.9pt;margin-top:344.8pt;width:57.5pt;height:2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进行附件上传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2090" cy="495554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3330</wp:posOffset>
                </wp:positionH>
                <wp:positionV relativeFrom="paragraph">
                  <wp:posOffset>1858010</wp:posOffset>
                </wp:positionV>
                <wp:extent cx="730885" cy="631825"/>
                <wp:effectExtent l="2540" t="49212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631800"/>
                        </a:xfrm>
                        <a:prstGeom prst="wedgeRectCallout">
                          <a:avLst>
                            <a:gd name="adj1" fmla="val 48694"/>
                            <a:gd name="adj2" fmla="val 126277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分别上传相关附件资料，需要是原件扫描件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297.9pt;margin-top:146.3pt;width:57.5pt;height:49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分别上传相关附件资料，需要是原件扫描件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843026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上传附件并完成后，点击“提交申请”，即可提交补贴申请。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260</wp:posOffset>
                </wp:positionH>
                <wp:positionV relativeFrom="paragraph">
                  <wp:posOffset>4697730</wp:posOffset>
                </wp:positionV>
                <wp:extent cx="1469390" cy="466725"/>
                <wp:effectExtent l="9525" t="10160" r="952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369.9pt;width:115.65pt;height:3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8325</wp:posOffset>
                </wp:positionH>
                <wp:positionV relativeFrom="paragraph">
                  <wp:posOffset>4697730</wp:posOffset>
                </wp:positionV>
                <wp:extent cx="1469390" cy="466725"/>
                <wp:effectExtent l="9525" t="10160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369.9pt;width:115.65pt;height:3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330</wp:posOffset>
                </wp:positionH>
                <wp:positionV relativeFrom="paragraph">
                  <wp:posOffset>4192905</wp:posOffset>
                </wp:positionV>
                <wp:extent cx="1176020" cy="219075"/>
                <wp:effectExtent l="1905" t="2540" r="2540" b="262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219240"/>
                        </a:xfrm>
                        <a:prstGeom prst="wedgeRectCallout">
                          <a:avLst>
                            <a:gd name="adj1" fmla="val 39796"/>
                            <a:gd name="adj2" fmla="val 167680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填写完成后点击这里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7.9pt;margin-top:330.15pt;width:92.5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填写完成后点击这里提交申请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1890</wp:posOffset>
                </wp:positionH>
                <wp:positionV relativeFrom="paragraph">
                  <wp:posOffset>4192905</wp:posOffset>
                </wp:positionV>
                <wp:extent cx="1121410" cy="219075"/>
                <wp:effectExtent l="60325" t="2540" r="2540" b="2349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219240"/>
                        </a:xfrm>
                        <a:prstGeom prst="wedgeRectCallout">
                          <a:avLst>
                            <a:gd name="adj1" fmla="val -54699"/>
                            <a:gd name="adj2" fmla="val 154347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保存已填写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90.7pt;margin-top:330.15pt;width:88.2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保存已填写内容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3840</wp:posOffset>
                </wp:positionH>
                <wp:positionV relativeFrom="paragraph">
                  <wp:posOffset>33020</wp:posOffset>
                </wp:positionV>
                <wp:extent cx="523875" cy="243205"/>
                <wp:effectExtent l="10160" t="10160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2pt;margin-top:2.6pt;width:41.2pt;height:19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4240</wp:posOffset>
                </wp:positionH>
                <wp:positionV relativeFrom="paragraph">
                  <wp:posOffset>382270</wp:posOffset>
                </wp:positionV>
                <wp:extent cx="730885" cy="354330"/>
                <wp:effectExtent l="2540" t="132080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54240"/>
                        </a:xfrm>
                        <a:prstGeom prst="wedgeRectCallout">
                          <a:avLst>
                            <a:gd name="adj1" fmla="val 48699"/>
                            <a:gd name="adj2" fmla="val -86023"/>
                          </a:avLst>
                        </a:prstGeom>
                        <a:solidFill>
                          <a:srgbClr val="00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进行表单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71.2pt;margin-top:30.1pt;width:57.5pt;height:2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进行表单重置</w:t>
                      </w:r>
                    </w:p>
                  </w:txbxContent>
                </v:textbox>
                <v:fill o:detectmouseclick="t" type="solid" color2="#ff6666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8795" cy="5142865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ascii="宋体;SimSun" w:hAnsi="宋体;SimSun" w:cs="宋体;SimSun"/>
          <w:b/>
          <w:sz w:val="30"/>
          <w:szCs w:val="30"/>
        </w:rPr>
        <w:t>待预审通过后，根据信息提示到现场办理确认手续</w:t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hyperlink" Target="http://ldj.jiangmen.gov.cn:8082/app.html" TargetMode="External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4:00Z</dcterms:created>
  <dc:creator>microsoft</dc:creator>
  <dc:description/>
  <cp:keywords/>
  <dc:language>en-US</dc:language>
  <cp:lastModifiedBy>叶丽莎</cp:lastModifiedBy>
  <dcterms:modified xsi:type="dcterms:W3CDTF">2015-11-30T01:37:00Z</dcterms:modified>
  <cp:revision>76</cp:revision>
  <dc:subject/>
  <dc:title/>
</cp:coreProperties>
</file>