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38" w:firstLine="54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门市职工生育保险生育津贴待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96240</wp:posOffset>
                </wp:positionV>
                <wp:extent cx="87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-31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3"/>
        <w:gridCol w:w="351"/>
        <w:gridCol w:w="142"/>
        <w:gridCol w:w="2551"/>
        <w:gridCol w:w="15"/>
        <w:gridCol w:w="1686"/>
        <w:gridCol w:w="2127"/>
        <w:gridCol w:w="944"/>
        <w:gridCol w:w="851"/>
      </w:tblGrid>
      <w:tr>
        <w:trPr>
          <w:trHeight w:val="642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参保号）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境内参保职工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非财政统发工资人员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财政统发工资人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外参保职工（外国人、港澳台人员）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入方式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账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名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账号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津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遇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center" w:pos="33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女职工产假</w:t>
            </w:r>
          </w:p>
        </w:tc>
        <w:tc>
          <w:tcPr>
            <w:tcW w:w="4745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顺产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多胞胎（每生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增加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难产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+3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=12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胎儿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娩日期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74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划生育服务证号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划生育服务证发证机关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生育医学证明号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具医学证明医疗机构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7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怀孕未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终止妊娠的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怀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以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以下终止妊娠的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怀孕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终止妊娠的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医疗机构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术日期</w:t>
            </w:r>
          </w:p>
        </w:tc>
      </w:tr>
      <w:tr>
        <w:trPr>
          <w:trHeight w:val="1173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7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计划生育手术休假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取出宫内节育器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放置宫内节育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施行输卵管结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施行输精管结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施行输卵管或者输精管复通手术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医疗机构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术日期</w:t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7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2041" w:hRule="atLeast"/>
          <w:cantSplit w:val="true"/>
        </w:trPr>
        <w:tc>
          <w:tcPr>
            <w:tcW w:w="101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生育保险有效缴费月数累计已达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月，现按相关规定申领生育保险生育津贴待遇。以上内容填写真实，若填写内容与实际情况不相符，本人愿承担相关法律责任。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领人（代理人）签字：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1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用人单位意见：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400"/>
              <w:ind w:right="482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该职工产假或计划生育休假开始日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400"/>
              <w:ind w:right="482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已垫付生育津贴（视同休假期间工资）：</w:t>
            </w:r>
            <w:r>
              <w:rPr>
                <w:rFonts w:ascii="仿宋_GB2312;仿宋" w:hAnsi="仿宋_GB2312;仿宋" w:eastAsia="仿宋_GB2312;仿宋"/>
                <w:sz w:val="24"/>
              </w:rPr>
              <w:t>□ 是 已垫付生育津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400"/>
              <w:ind w:right="482" w:firstLine="5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400"/>
              <w:ind w:right="482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将生育津贴划入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工个人账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 单位账户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 财政国库账户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用人单位盖章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社会保险经办机构填写</w:t>
            </w:r>
          </w:p>
        </w:tc>
      </w:tr>
      <w:tr>
        <w:trPr>
          <w:trHeight w:val="160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                  （办理机构盖章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480"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991" w:hanging="99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两份，规格为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请填写后双面打印，或用黑色水笔，中文正楷填写；请于相应“□”内打“√”或涂黑。</w:t>
      </w:r>
    </w:p>
    <w:p>
      <w:pPr>
        <w:pStyle w:val="Normal"/>
        <w:spacing w:lineRule="exact" w:line="300"/>
        <w:ind w:left="986" w:hanging="2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保职工属于财政统发工资人员的，生育津贴划回财政国库账户，用于冲减相应的统发工资支出。</w:t>
      </w:r>
    </w:p>
    <w:p>
      <w:pPr>
        <w:pStyle w:val="Normal"/>
        <w:spacing w:lineRule="exact" w:line="300"/>
        <w:ind w:left="986" w:hanging="2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986" w:hanging="2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986" w:hanging="2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986" w:hanging="2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doni MT">
    <w:altName w:val="Bodoni MT Poster Compressed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Bodoni MT;Bodoni MT Poster Compressed" w:hAnsi="Bodoni MT;Bodoni MT Poster Compressed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王定峰</dc:creator>
  <dc:description/>
  <dc:language>en-US</dc:language>
  <cp:lastModifiedBy>家驹</cp:lastModifiedBy>
  <cp:lastPrinted>2015-05-26T10:32:00Z</cp:lastPrinted>
  <dcterms:modified xsi:type="dcterms:W3CDTF">2018-09-11T03:41:20Z</dcterms:modified>
  <cp:revision>88</cp:revision>
  <dc:subject/>
  <dc:title>江门市基本医疗保险就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