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开平市龙胜镇桥丰机械配件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03T01:5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