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开平市审计局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行政辅助岗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198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语言表达能力强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业务岗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会计、会计学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198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语言表达能力强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dc:language>en-US</dc:language>
  <cp:lastModifiedBy>Brittany</cp:lastModifiedBy>
  <cp:lastPrinted>2019-01-28T14:49:00Z</cp:lastPrinted>
  <dcterms:modified xsi:type="dcterms:W3CDTF">2019-01-29T03:20:05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